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documentclass[12pt, a4paper]{articl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Pacotes necessários</w:t>
      </w:r>
    </w:p>
    <w:p>
      <w:pPr>
        <w:pStyle w:val="Normal"/>
        <w:rPr/>
      </w:pPr>
      <w:r>
        <w:rPr/>
        <w:t>\usepackage[utf8]{inputenc}</w:t>
      </w:r>
    </w:p>
    <w:p>
      <w:pPr>
        <w:pStyle w:val="Normal"/>
        <w:rPr/>
      </w:pPr>
      <w:r>
        <w:rPr/>
        <w:t>\usepackage[portuguese]{babel}</w:t>
      </w:r>
    </w:p>
    <w:p>
      <w:pPr>
        <w:pStyle w:val="Normal"/>
        <w:rPr/>
      </w:pPr>
      <w:r>
        <w:rPr/>
        <w:t>\usepackage{graphicx}</w:t>
      </w:r>
    </w:p>
    <w:p>
      <w:pPr>
        <w:pStyle w:val="Normal"/>
        <w:rPr/>
      </w:pPr>
      <w:r>
        <w:rPr/>
        <w:t>\usepackage[left=2cm, right=2cm, top=2cm, bottom=2cm]{geometry}</w:t>
      </w:r>
    </w:p>
    <w:p>
      <w:pPr>
        <w:pStyle w:val="Normal"/>
        <w:rPr/>
      </w:pPr>
      <w:r>
        <w:rPr/>
        <w:t>\usepackage{helvet}</w:t>
      </w:r>
    </w:p>
    <w:p>
      <w:pPr>
        <w:pStyle w:val="Normal"/>
        <w:rPr/>
      </w:pPr>
      <w:r>
        <w:rPr/>
        <w:t>\usepackage{xcolor}</w:t>
      </w:r>
    </w:p>
    <w:p>
      <w:pPr>
        <w:pStyle w:val="Normal"/>
        <w:rPr/>
      </w:pPr>
      <w:r>
        <w:rPr/>
        <w:t>\usepackage{mathptmx} % Este pacote altera a fonte para Times New Roman</w:t>
      </w:r>
    </w:p>
    <w:p>
      <w:pPr>
        <w:pStyle w:val="Normal"/>
        <w:rPr/>
      </w:pPr>
      <w:r>
        <w:rPr/>
        <w:t>\usepackage{booktabs} % Para linhas horizontais de tabela de alta qualidade</w:t>
      </w:r>
    </w:p>
    <w:p>
      <w:pPr>
        <w:pStyle w:val="Normal"/>
        <w:rPr/>
      </w:pPr>
      <w:r>
        <w:rPr/>
        <w:t>\usepackage{tabularx} % Para tabelas com colunas que se ajustam automaticamente</w:t>
      </w:r>
    </w:p>
    <w:p>
      <w:pPr>
        <w:pStyle w:val="Normal"/>
        <w:rPr/>
      </w:pPr>
      <w:r>
        <w:rPr/>
        <w:t>\usepackage{multirow}</w:t>
      </w:r>
    </w:p>
    <w:p>
      <w:pPr>
        <w:pStyle w:val="Normal"/>
        <w:rPr/>
      </w:pPr>
      <w:r>
        <w:rPr/>
        <w:t>\usepackage{array} % Para o comando &gt;{\centering\arraybackslash} no futuro</w:t>
      </w:r>
    </w:p>
    <w:p>
      <w:pPr>
        <w:pStyle w:val="Normal"/>
        <w:rPr/>
      </w:pPr>
      <w:r>
        <w:rPr/>
        <w:t>\usepackage{ragged2e} % Para o comando \Ragged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Configurações para a folha de rosto</w:t>
      </w:r>
    </w:p>
    <w:p>
      <w:pPr>
        <w:pStyle w:val="Normal"/>
        <w:rPr/>
      </w:pPr>
      <w:r>
        <w:rPr/>
        <w:t>\begin{document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thispagestyle{empty} % Remove o número da pág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--- Cabeçalho com logos e texto ---</w:t>
      </w:r>
    </w:p>
    <w:p>
      <w:pPr>
        <w:pStyle w:val="Normal"/>
        <w:rPr/>
      </w:pPr>
      <w:r>
        <w:rPr/>
        <w:t>\begin{center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% Minipage para o logo da UFV (lado esquerdo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begin{minipage}[c]{0.175\textwidth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centering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includegraphics[width=4cm]{Projeto/UFV.jpg} % Certifique-se de que o nome do arquivo está corret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end{minipage}%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hfill%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% Minipage para o texto centra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begin{minipage}[c]{0.65\textwidth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begin{center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smal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textbf{UNIVERSIDADE FEDERAL DE VIÇOSA} \\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textbf{CENTRO DE CIÊNCIAS EXATAS E TECNOLÓGICAS} \\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textbf{DEPARTAMENTO DE ESTATÍSTICA} \\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textbf{PROGRAMA DE PÓS-GRADUAÇÃO EM} \\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textbf{ESTATÍSTICA APLICADA E BIOMETRIA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end{center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end{minipage}%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hfill%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% Minipage para o logo do departamento (lado direito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begin{minipage}[c]{0.175\textwidth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centering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includegraphics[width=4cm]{Projeto/DET.jpg} % Certifique-se de que o nome do arquivo está corret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end{minipage}</w:t>
      </w:r>
    </w:p>
    <w:p>
      <w:pPr>
        <w:pStyle w:val="Normal"/>
        <w:rPr/>
      </w:pPr>
      <w:r>
        <w:rPr/>
        <w:t>\end{cente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Linha de contato separada e centralizada</w:t>
      </w:r>
    </w:p>
    <w:p>
      <w:pPr>
        <w:pStyle w:val="Normal"/>
        <w:rPr/>
      </w:pPr>
      <w:r>
        <w:rPr/>
        <w:t>\begin{center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footnotesize\textit{Campus Universitário - Viçosa, MG - 36570-900 - Telefone: (31) 3612-6151 - E-mail: \textcolor{blue}{ppgestib@ufv.br}}</w:t>
      </w:r>
    </w:p>
    <w:p>
      <w:pPr>
        <w:pStyle w:val="Normal"/>
        <w:rPr/>
      </w:pPr>
      <w:r>
        <w:rPr/>
        <w:t>\end{cente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hrule % Linha horizo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vspace{1.5cm} % Espaço após a lin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--- Títulos e informações do projeto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begin{center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textbf{PROJETO DE PESQUISA}</w:t>
      </w:r>
    </w:p>
    <w:p>
      <w:pPr>
        <w:pStyle w:val="Normal"/>
        <w:rPr/>
      </w:pPr>
      <w:r>
        <w:rPr/>
        <w:t>\end{cente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vspace{0.5cm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begin{center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textbf{TÍTULO DO PROJETO}</w:t>
      </w:r>
    </w:p>
    <w:p>
      <w:pPr>
        <w:pStyle w:val="Normal"/>
        <w:rPr/>
      </w:pPr>
      <w:r>
        <w:rPr/>
        <w:t>\end{cente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vspace{1cm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begin{center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ome estudante \\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(Doutorando em Estatística Aplicada e Biometria)</w:t>
      </w:r>
    </w:p>
    <w:p>
      <w:pPr>
        <w:pStyle w:val="Normal"/>
        <w:rPr/>
      </w:pPr>
      <w:r>
        <w:rPr/>
        <w:t>\end{cente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vspace{1.5cm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begin{center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ome orientador \\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(Orientador)</w:t>
      </w:r>
    </w:p>
    <w:p>
      <w:pPr>
        <w:pStyle w:val="Normal"/>
        <w:rPr/>
      </w:pPr>
      <w:r>
        <w:rPr/>
        <w:t>\end{cente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vspace{1cm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begin{center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ome coorientador\\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(Coorientador)</w:t>
      </w:r>
    </w:p>
    <w:p>
      <w:pPr>
        <w:pStyle w:val="Normal"/>
        <w:rPr/>
      </w:pPr>
      <w:r>
        <w:rPr/>
        <w:t>\end{cente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vspace{1cm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begin{center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ome coorientador \\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(Coorientador)</w:t>
      </w:r>
    </w:p>
    <w:p>
      <w:pPr>
        <w:pStyle w:val="Normal"/>
        <w:rPr/>
      </w:pPr>
      <w:r>
        <w:rPr/>
        <w:t>\end{cente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vfill % Empurra o próximo conteúdo para o final da pág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--- Cidade e ano no rodapé ---</w:t>
      </w:r>
    </w:p>
    <w:p>
      <w:pPr>
        <w:pStyle w:val="Normal"/>
        <w:rPr/>
      </w:pPr>
      <w:r>
        <w:rPr/>
        <w:t>\begin{center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IÇOSA - MINAS GERAIS \\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the\year</w:t>
      </w:r>
    </w:p>
    <w:p>
      <w:pPr>
        <w:pStyle w:val="Normal"/>
        <w:rPr/>
      </w:pPr>
      <w:r>
        <w:rPr/>
        <w:t>\end{cente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new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thispagestyle{empty}</w:t>
      </w:r>
    </w:p>
    <w:p>
      <w:pPr>
        <w:pStyle w:val="Normal"/>
        <w:rPr/>
      </w:pPr>
      <w:r>
        <w:rPr/>
        <w:t>\pagestyle{empty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--- Cabeçalho (mesmo da folha de rosto) ---</w:t>
      </w:r>
    </w:p>
    <w:p>
      <w:pPr>
        <w:pStyle w:val="Normal"/>
        <w:rPr/>
      </w:pPr>
      <w:r>
        <w:rPr/>
        <w:t>\begin{center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begin{minipage}[c]{0.2\textwidth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centering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includegraphics[width=4cm]{Projeto/UFV.jpg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end{minipage}%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hfill%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begin{minipage}[c]{0.55\textwidth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centering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smal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textbf{UNIVERSIDADE FEDERAL DE VIÇOSA} \\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textbf{CENTRO DE CIÊNCIAS EXATAS E TECNOLÓGICAS} \\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textbf{DEPARTAMENTO DE ESTATÍSTICA} \\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textbf{PROGRAMA DE PÓS-GRADUAÇÃO EM} \\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textbf{ESTATÍSTICA APLICADA E BIOMETRIA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end{minipage}%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hfill%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begin{minipage}[c]{0.2\textwidth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centering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includegraphics[width=4cm]{Projeto/DET.jpg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end{minipage}</w:t>
      </w:r>
    </w:p>
    <w:p>
      <w:pPr>
        <w:pStyle w:val="Normal"/>
        <w:rPr/>
      </w:pPr>
      <w:r>
        <w:rPr/>
        <w:t>\end{cente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begin{center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footnotesize\textit{Campus Universitário - Viçosa, MG - 36570-900 - Telefone: (31) 3612-6151 - E-mail: \textcolor{blue}{ppgestib@ufv.br}}</w:t>
      </w:r>
    </w:p>
    <w:p>
      <w:pPr>
        <w:pStyle w:val="Normal"/>
        <w:rPr/>
      </w:pPr>
      <w:r>
        <w:rPr/>
        <w:t>\end{cente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h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--- Títulos e corpo do resumo ---</w:t>
      </w:r>
    </w:p>
    <w:p>
      <w:pPr>
        <w:pStyle w:val="Normal"/>
        <w:rPr/>
      </w:pPr>
      <w:r>
        <w:rPr/>
        <w:t>\begin{center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textbf{RESUMO} %Todos os itens abaixo devem ocupar somente 1 página</w:t>
      </w:r>
    </w:p>
    <w:p>
      <w:pPr>
        <w:pStyle w:val="Normal"/>
        <w:rPr/>
      </w:pPr>
      <w:r>
        <w:rPr/>
        <w:t>\end{cente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textbf{ANÁLISE DE VALORES EXTREMOS NA REGIÃO DO MATOPIBA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vspace{0.5cm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textbf{EQUIPE}</w:t>
      </w:r>
    </w:p>
    <w:p>
      <w:pPr>
        <w:pStyle w:val="Normal"/>
        <w:rPr/>
      </w:pPr>
      <w:r>
        <w:rPr/>
        <w:t>\par Nome do orientador \textbf{(Orientador)} - [CPF]</w:t>
      </w:r>
    </w:p>
    <w:p>
      <w:pPr>
        <w:pStyle w:val="Normal"/>
        <w:rPr/>
      </w:pPr>
      <w:r>
        <w:rPr/>
        <w:t>\par Nome do estudante \textbf{(Estudante)} - [CPF]</w:t>
      </w:r>
    </w:p>
    <w:p>
      <w:pPr>
        <w:pStyle w:val="Normal"/>
        <w:rPr/>
      </w:pPr>
      <w:r>
        <w:rPr/>
        <w:t>\par Nome do coorientador \textbf{(Coorientador)} - [CPF]</w:t>
      </w:r>
    </w:p>
    <w:p>
      <w:pPr>
        <w:pStyle w:val="Normal"/>
        <w:rPr/>
      </w:pPr>
      <w:r>
        <w:rPr/>
        <w:t>\par Nome do coorientador \textbf{(Coorientador)} - [CP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vspace{0.5cm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textbf{INSTITUIÇÕES PATROCINADORAS}</w:t>
      </w:r>
    </w:p>
    <w:p>
      <w:pPr>
        <w:pStyle w:val="Normal"/>
        <w:rPr/>
      </w:pPr>
      <w:r>
        <w:rPr/>
        <w:t>\par [UFV, CAPES, CNPq, FAPEMIG, et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vspace{0.5cm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textbf{RESUMO} %conteúdo introdução, objetivos e metod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eva aqui o seu resumo, abordando a introdução, objetivos e metodologia. O texto deve fluir norm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vspace{0.5cm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textbf{PALAVRAS-CHAVE}</w:t>
      </w:r>
    </w:p>
    <w:p>
      <w:pPr>
        <w:pStyle w:val="Normal"/>
        <w:rPr/>
      </w:pPr>
      <w:r>
        <w:rPr/>
        <w:t>\par (\textit{citar de 3 a 5 palavras-chave.})</w:t>
      </w:r>
    </w:p>
    <w:p>
      <w:pPr>
        <w:pStyle w:val="Normal"/>
        <w:rPr/>
      </w:pPr>
      <w:r>
        <w:rPr/>
        <w:t>\par [Palavra-chave 1], [Palavra-chave 2], [Palavra-chave 3]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vspace{0.5cm}</w:t>
      </w:r>
    </w:p>
    <w:p>
      <w:pPr>
        <w:pStyle w:val="Normal"/>
        <w:rPr/>
      </w:pPr>
      <w:r>
        <w:rPr/>
        <w:t>\textbf{ÁREA DE CONHECIMENTO}</w:t>
      </w:r>
    </w:p>
    <w:p>
      <w:pPr>
        <w:pStyle w:val="Normal"/>
        <w:rPr/>
      </w:pPr>
      <w:r>
        <w:rPr/>
        <w:t>\par (\textit{ver tabela do CNPq e colocar o nome e o código})</w:t>
      </w:r>
    </w:p>
    <w:p>
      <w:pPr>
        <w:pStyle w:val="Normal"/>
        <w:rPr/>
      </w:pPr>
      <w:r>
        <w:rPr/>
        <w:t>\par [Nome da área de conhecimento] - [Códig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vspace{0.5cm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textbf{LINHA DE PESQUISA}</w:t>
      </w:r>
    </w:p>
    <w:p>
      <w:pPr>
        <w:pStyle w:val="Normal"/>
        <w:rPr/>
      </w:pPr>
      <w:r>
        <w:rPr/>
        <w:t>\par Métodos Estatísticos ou Biome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new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section{Introdução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section{Objetivos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section{Referencial teórico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section{Materiais e métodos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section{Referências bibliográficas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new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thispagestyle{empty}</w:t>
      </w:r>
    </w:p>
    <w:p>
      <w:pPr>
        <w:pStyle w:val="Normal"/>
        <w:rPr/>
      </w:pPr>
      <w:r>
        <w:rPr/>
        <w:t>\pagestyle{empty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--- Cabeçalho (mesmo da folha de rosto) ---</w:t>
      </w:r>
    </w:p>
    <w:p>
      <w:pPr>
        <w:pStyle w:val="Normal"/>
        <w:rPr/>
      </w:pPr>
      <w:r>
        <w:rPr/>
        <w:t>\begin{center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begin{minipage}[c]{0.2\textwidth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centering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includegraphics[width=4cm]{Projeto/UFV.jpg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end{minipage}%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hfill%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begin{minipage}[c]{0.55\textwidth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centering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smal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textbf{UNIVERSIDADE FEDERAL DE VIÇOSA} \\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textbf{CENTRO DE CIÊNCIAS EXATAS E TECNOLÓGICAS} \\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textbf{DEPARTAMENTO DE ESTATÍSTICA} \\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textbf{PROGRAMA DE PÓS-GRADUAÇÃO EM} \\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textbf{ESTATÍSTICA APLICADA E BIOMETRIA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end{minipage}%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hfill%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begin{minipage}[c]{0.2\textwidth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centering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includegraphics[width=4cm]{Projeto/DET.jpg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end{minipage}</w:t>
      </w:r>
    </w:p>
    <w:p>
      <w:pPr>
        <w:pStyle w:val="Normal"/>
        <w:rPr/>
      </w:pPr>
      <w:r>
        <w:rPr/>
        <w:t>\end{cente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begin{center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footnotesize\textit{Campus Universitário - Viçosa, MG - 36570-900 - Telefone: (31) 3612-6151 - E-mail: \textcolor{blue}{ppgestib@ufv.br}}</w:t>
      </w:r>
    </w:p>
    <w:p>
      <w:pPr>
        <w:pStyle w:val="Normal"/>
        <w:rPr/>
      </w:pPr>
      <w:r>
        <w:rPr/>
        <w:t>\end{cente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h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begin{center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Large \textbf{CRONOGRAMA}</w:t>
      </w:r>
    </w:p>
    <w:p>
      <w:pPr>
        <w:pStyle w:val="Normal"/>
        <w:rPr/>
      </w:pPr>
      <w:r>
        <w:rPr/>
        <w:t>\end{cente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vspace{0.5cm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textbf{OBS.:} O projeto iniciará em agosto de 2023.</w:t>
      </w:r>
    </w:p>
    <w:p>
      <w:pPr>
        <w:pStyle w:val="Normal"/>
        <w:rPr/>
      </w:pPr>
      <w:r>
        <w:rPr/>
        <w:t>\vspace{0.3cm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íodo dos projetos: 60 meses</w:t>
      </w:r>
    </w:p>
    <w:p>
      <w:pPr>
        <w:pStyle w:val="Normal"/>
        <w:rPr/>
      </w:pPr>
      <w:r>
        <w:rPr/>
        <w:t>\begin{itemize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item Primeiros 12 meses para definição do problema e Revisão de bibliográfica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item Até 5º período para elaboração e registro do projeto de pesquis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item Até 6º período para realizar Exame de qualificação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item Até 8º período para defesa de tese.</w:t>
      </w:r>
    </w:p>
    <w:p>
      <w:pPr>
        <w:pStyle w:val="Normal"/>
        <w:rPr/>
      </w:pPr>
      <w:r>
        <w:rPr/>
        <w:t>\end{itemize}</w:t>
      </w:r>
    </w:p>
    <w:p>
      <w:pPr>
        <w:pStyle w:val="Normal"/>
        <w:rPr/>
      </w:pPr>
      <w:r>
        <w:rPr/>
        <w:t>Após a defesa, até 12 meses para correção da tese, elaboração e publicação de artigo.</w:t>
      </w:r>
    </w:p>
    <w:p>
      <w:pPr>
        <w:pStyle w:val="Normal"/>
        <w:rPr/>
      </w:pPr>
      <w:r>
        <w:rPr/>
        <w:t>Sugest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vspace{0.5cm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begin{table}[h!]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centering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begin{tabular}{|p{6cm}|*{10}{c|}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hli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textbf{Atividades} &amp; \multicolumn{10}{c|}{\textbf{Semestre}} \\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cline{2-11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&amp; 1º &amp; 2º &amp; 3º &amp; 4º &amp; 5º &amp; 6º &amp; 7º &amp; 8º &amp; 9º &amp; 10º \\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hli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. Definição do Problema &amp; x &amp; &amp; &amp; &amp; &amp; &amp; &amp; &amp; &amp; \\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hli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2. Revisão bibliográfica &amp; x &amp; x &amp; &amp; &amp; &amp; &amp; &amp; &amp; &amp; \\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hli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3. Coleta ou Levantamento dos dados &amp; &amp; &amp; x &amp; x &amp; &amp; &amp; &amp; &amp; &amp; \\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hli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4. Elaboração do Projeto de Pesquisa &amp; &amp; &amp; &amp; x &amp; x &amp; &amp; &amp; &amp; &amp; \\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hli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5. Registro do Projeto de Pesquisa &amp; &amp; &amp; &amp; &amp; x &amp; &amp; &amp; &amp; &amp; \\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hli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6. Análise e processamento dos dados &amp; &amp; &amp; &amp; &amp; x &amp; x &amp; x &amp; x &amp; x &amp; \\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hli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7. Exame de Qualificação &amp; &amp; &amp; &amp; &amp; &amp; x &amp; x &amp; &amp; &amp; \\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hli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8. Redação da tese &amp; &amp; &amp; &amp; &amp; &amp; &amp; x &amp; x &amp; &amp; \\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hli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9. Defesa da tese &amp; &amp; &amp; &amp; &amp; &amp; &amp; &amp; x &amp; &amp; \\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hli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0. Correções da tese &amp; &amp; &amp; &amp; &amp; &amp; &amp; &amp; &amp; x &amp; x \\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hli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1. Preparação e submissão do(s) artigo(s) científico(s) &amp; &amp; &amp; &amp; x &amp; x &amp; x &amp; x &amp; x &amp; x &amp; x \\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hli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end{tabular}</w:t>
      </w:r>
    </w:p>
    <w:p>
      <w:pPr>
        <w:pStyle w:val="Normal"/>
        <w:rPr/>
      </w:pPr>
      <w:r>
        <w:rPr/>
        <w:t>\end{tabl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new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thispagestyle{empty}</w:t>
      </w:r>
    </w:p>
    <w:p>
      <w:pPr>
        <w:pStyle w:val="Normal"/>
        <w:rPr/>
      </w:pPr>
      <w:r>
        <w:rPr/>
        <w:t>\pagestyle{empty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--- Cabeçalho (mesmo da folha de rosto) ---</w:t>
      </w:r>
    </w:p>
    <w:p>
      <w:pPr>
        <w:pStyle w:val="Normal"/>
        <w:rPr/>
      </w:pPr>
      <w:r>
        <w:rPr/>
        <w:t>\begin{center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begin{minipage}[c]{0.2\textwidth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centering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includegraphics[width=4cm]{Projeto/UFV.jpg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end{minipage}%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hfill%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begin{minipage}[c]{0.55\textwidth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centering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smal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textbf{UNIVERSIDADE FEDERAL DE VIÇOSA} \\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textbf{CENTRO DE CIÊNCIAS EXATAS E TECNOLÓGICAS} \\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textbf{DEPARTAMENTO DE ESTATÍSTICA} \\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textbf{PROGRAMA DE PÓS-GRADUAÇÃO EM} \\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textbf{ESTATÍSTICA APLICADA E BIOMETRIA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end{minipage}%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hfill%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begin{minipage}[c]{0.2\textwidth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centering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\includegraphics[width=4cm]{Projeto/DET.jpg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end{minipage}</w:t>
      </w:r>
    </w:p>
    <w:p>
      <w:pPr>
        <w:pStyle w:val="Normal"/>
        <w:rPr/>
      </w:pPr>
      <w:r>
        <w:rPr/>
        <w:t>\end{cente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begin{center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\footnotesize\textit{Campus Universitário - Viçosa, MG - 36570-900 - Telefone: (31) 3612-6151 - E-mail: \textcolor{blue}{ppgestib@ufv.br}}</w:t>
      </w:r>
    </w:p>
    <w:p>
      <w:pPr>
        <w:pStyle w:val="Normal"/>
        <w:rPr/>
      </w:pPr>
      <w:r>
        <w:rPr/>
        <w:t>\end{cente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h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begin{center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\textbf{\Large ORÇAMENTO} </w:t>
      </w:r>
    </w:p>
    <w:p>
      <w:pPr>
        <w:pStyle w:val="Normal"/>
        <w:rPr/>
      </w:pPr>
      <w:r>
        <w:rPr/>
        <w:t>\end{cente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vspace{0.5cm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renewcommand{\arraystretch}{1.3}</w:t>
      </w:r>
    </w:p>
    <w:p>
      <w:pPr>
        <w:pStyle w:val="Normal"/>
        <w:rPr/>
      </w:pPr>
      <w:r>
        <w:rPr/>
        <w:t>{\footnotesize</w:t>
      </w:r>
    </w:p>
    <w:p>
      <w:pPr>
        <w:pStyle w:val="Normal"/>
        <w:rPr/>
      </w:pPr>
      <w:r>
        <w:rPr/>
        <w:t>\begin{tabular}{|p{6cm}|p{4cm}|p{2cm}|p{2.5cm}|}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\textbf{ITEM} &amp; \textbf{ESPECIFICAÇÃO DAS DESPESAS} &amp; \textbf{VALOR (R\$)*} &amp; \textbf{FONTE DE RECURSOS} 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\textbf{1. PESSOAL} &amp; &amp; &amp; 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1.1. &amp; Ajuda de custo para execução da pesquisa (valor da bolsa x 12 meses) &amp; &amp; CAPES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\multicolumn{4}{|l|}{Subtotal 1} 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\textbf{2. MATERIAL BIBLIOGRÁFICO} &amp; &amp; &amp; 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2.1. &amp; Livros, artigos científicos, etc. &amp; &amp; Recursos próprios 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\multicolumn{4}{|l|}{Subtotal 2} 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\textbf{3. MATERIAL DE CONSUMO} &amp; &amp; &amp; 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3.1. &amp; Resmas de papel &amp; &amp; Recursos próprios 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3.2. &amp; Cartuchos de tinta para impressora &amp; &amp; Recursos próprios 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\multicolumn{4}{|l|}{Subtotal 3} 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\textbf{4. SERVIÇOS DE TERCEIROS} &amp; &amp; &amp; 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4.1. &amp; Formatação &amp; &amp; Recursos próprios 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4.2. &amp; Revisão linguística &amp; &amp; Recursos próprios 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4.3. &amp; Reprografia/Encadernação &amp; &amp; Recursos próprios 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\multicolumn{4}{|l|}{Subtotal 4} 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\textbf{5. DIÁRIAS} &amp; &amp; &amp; 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5.1. &amp; Viagens para coleta de dados &amp; &amp; Recursos próprios 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\multicolumn{4}{|l|}{Subtotal 5} 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\textbf{6. RESERVA TÉCNICA} &amp; &amp; &amp; 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6.1. &amp; 10\% do total dos itens anteriores &amp; &amp; Recursos próprios 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\multicolumn{4}{|l|}{Subtotal 6} 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\multicolumn{4}{|l|}{Total (1)+(2)+(3)+(4)+(5)+(6) = (6)} \\</w:t>
      </w:r>
    </w:p>
    <w:p>
      <w:pPr>
        <w:pStyle w:val="Normal"/>
        <w:rPr/>
      </w:pPr>
      <w:r>
        <w:rPr/>
        <w:t>\hline</w:t>
      </w:r>
    </w:p>
    <w:p>
      <w:pPr>
        <w:pStyle w:val="Normal"/>
        <w:rPr/>
      </w:pPr>
      <w:r>
        <w:rPr/>
        <w:t>\end{tabular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\end{document}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52:00Z</dcterms:created>
  <dc:creator>PPESTBIO</dc:creator>
  <dc:description/>
  <cp:keywords/>
  <dc:language>en-US</dc:language>
  <cp:lastModifiedBy>PPESTBIO</cp:lastModifiedBy>
  <dcterms:modified xsi:type="dcterms:W3CDTF">2025-09-25T10:53:00Z</dcterms:modified>
  <cp:revision>1</cp:revision>
  <dc:subject/>
  <dc:title/>
</cp:coreProperties>
</file>